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857"/>
      </w:tblGrid>
      <w:tr>
        <w:trPr>
          <w:trHeight w:val="1601" w:hRule="atLeast"/>
        </w:trPr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bookmarkStart w:id="0" w:name="_1203830899"/>
            <w:bookmarkEnd w:id="0"/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object w:dxaOrig="2986" w:dyaOrig="2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85pt;height:117.9pt" filled="f" o:ole="">
                  <v:imagedata r:id="rId3" o:title=""/>
                </v:shape>
                <o:OLEObject Type="Embed" ProgID="" ShapeID="ole_rId2" DrawAspect="Content" ObjectID="_365229904" r:id="rId2"/>
              </w:object>
            </w:r>
          </w:p>
        </w:tc>
        <w:tc>
          <w:tcPr>
            <w:tcW w:w="7857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TOURNEE DES PORTS DU NORD DE LA GIRON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22"/>
              </w:rPr>
              <w:t>ESTUAIRE-MOSNAC-TALMONT-MORTAG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22"/>
              </w:rPr>
              <w:t>LES SAMEDI 1 &amp; DIMANCHE 2 AVRI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6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6"/>
                <w:szCs w:val="22"/>
              </w:rPr>
              <w:t>Nombre limité : 19 voitur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SimSun;??" w:cs="Book Antiqua"/>
          <w:b/>
          <w:b/>
          <w:bCs/>
          <w:color w:val="0000FF"/>
          <w:sz w:val="20"/>
          <w:szCs w:val="20"/>
        </w:rPr>
      </w:pPr>
      <w:r>
        <w:rPr>
          <w:rFonts w:eastAsia="SimSun;??" w:cs="Book Antiqua" w:ascii="Book Antiqua" w:hAnsi="Book Antiqua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SimSun;??" w:cs="Book Antiqua"/>
          <w:b/>
          <w:b/>
          <w:bCs/>
          <w:color w:val="0000FF"/>
          <w:sz w:val="20"/>
          <w:szCs w:val="20"/>
        </w:rPr>
      </w:pPr>
      <w:r>
        <w:rPr>
          <w:rFonts w:eastAsia="SimSun;??" w:cs="Book Antiqua" w:ascii="Book Antiqua" w:hAnsi="Book Antiqua"/>
          <w:b/>
          <w:bCs/>
          <w:color w:val="0000FF"/>
          <w:sz w:val="20"/>
          <w:szCs w:val="20"/>
        </w:rPr>
        <w:t>SAMEDI 1er AVRIL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- Rendez vous à MOSNAC/SEUGNE à 14h00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 chez Guy – Ecuries de Favière -  pour faire les  présentations et la mise en route. Départ pour une boucle de 60km vers Le Parc Botanique- univers unique de senteurs et de couleurs- découverte du domaine de Chaillaud. Retour libre vers vos gîtes et chambres que aurez eu soin de réserver ; Soirée à Mosnac : 18h30 Apéritif aux écuries, 20 h Repas.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olor w:val="0000FF"/>
          <w:sz w:val="20"/>
          <w:szCs w:val="20"/>
        </w:rPr>
        <w:t>DIMANCHE 2 AVRIL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-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 xml:space="preserve"> Rendez vous à MOSNAC/SEUGNE dès 9h pour un départ des derniers à 9h30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Le parcours au road book de  145 km vous permettra de  découvrir  les ports, l’ermitage monolithique, fouilles archéologiques, vignobles. Jeux, dégustations, questionnaires vous y attendent .Vers 13h00 déjeuner.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18h, résultats,  clôture, Pet à la gourde aux écuries.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ind w:left="2124" w:firstLine="1416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1"/>
        <w:ind w:left="2124" w:firstLine="1416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NFORMATIONS PRATIQUES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HEBERGEMENT à votre charge et selon vos choix :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Sélection faite avec les documents de l’office de tourisme du canton de St Génie de Saintonge   05 46 49 01 42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Hôtel ***Moulin du val de Seugne  MOSNAC /SEUGNE --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05 46 70 46 16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- (de 90à 145 euros +Petit déjeuner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>Hôtel ** Mr Huchet à CLAM 17500 --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05 46 70 20 13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-- (de 39 à 48 euros +Petit déjeuner) 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15 km de Mosnac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Hôtel Confort  Relais de Saintonge à St Génie de Saintonge  17240 --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05 46 04 95 50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-- (de 19 à 27euros +Pdj)  à </w:t>
        <w:br/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4 km de Mosnac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Hôtel ** Restaurant du midi à St Génie de Saintonge  17240 -05 46 49 04 01-- (de 25 à 45 euros +Pdj) 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4 km de Mosnac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hambre d’hôtes  L’orée des bois La Foret  17240 CLION - 05 46 70 09 96 –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4 km de Mosnac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hambre d’hôtes  Michel et Annie Charruaud  D146 17240 ST Grégoire – 05 46 70 49 32 – 3 chambres -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2 km de Mosnac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Gîtes Espinoza Patrick et Claire 17240 CLION-- 05 46 70 38 97—3 appartements –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7 km de Mosnac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Gîtes Rando Lande, Jean dit Le Chevalier Philippe et Dominique  17240 CHAMPIGNOLLES - 05 46 70 92 94 -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10 km de Mosnac</w:t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Gîtes Brisson Bernard et Yannick 17240 CLION 05 46 70 45 81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17240 CLION -  7personnes - 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5 km de Mosnac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OUT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Le coût comprend le road book et ses compléments, les deux  repas.  Le coût prévisionnel maximal est  de l’ordre d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1 voiture &amp; 1 personne : 75 €, 1 voiture &amp; 2 personnes : 140 €  (possibilité pour le dimanche uniquement  :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1v&amp;1p  40 €, 1v&amp;2p 66 € ) . Non adhérent : même tarif + 30 €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</w:r>
    </w:p>
    <w:p>
      <w:pPr>
        <w:pStyle w:val="Heading2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ENGAGEMENT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n acompte de 60 € est demandé  (sera encaissé les 1er et 2 avril),  il validera aussi votre inscription.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>(Chèque à l’ordre de Jacques TRUCHON, pas d’encaissement immédiat)</w:t>
      </w:r>
    </w:p>
    <w:p>
      <w:pPr>
        <w:pStyle w:val="Heading2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LOTURE ENGAGEMENT : 18 mars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POUR TOUTES QUESTIONS, CONTACTS UTILES :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color w:val="000000"/>
          <w:sz w:val="20"/>
          <w:szCs w:val="20"/>
          <w:lang w:val="en-GB"/>
        </w:rPr>
        <w:t xml:space="preserve">Jacques TRUCHON : techno11001300@free.fr </w:t>
      </w:r>
    </w:p>
    <w:p>
      <w:pPr>
        <w:pStyle w:val="Normal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  <w:t xml:space="preserve">Important : Du 4 au 17 mars, je suis absent. Guy assurera les inscriptions, merci de le joindre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Guy CHEVALIER  05 46 70 26 56 ou 06 66 15 83 48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3"/>
        <w:ind w:left="2832" w:firstLine="708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VENEZ NOMBREUX ET HEUREUX</w:t>
      </w:r>
    </w:p>
    <w:p>
      <w:pPr>
        <w:pStyle w:val="Heading3"/>
        <w:ind w:left="2832" w:firstLine="708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L’AGITATEUR and C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Courrier postal : Jacques Truchon 10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bis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rue des chênes 33600 Pessac</w:t>
      </w:r>
    </w:p>
    <w:sectPr>
      <w:type w:val="nextPage"/>
      <w:pgSz w:w="11906" w:h="16838"/>
      <w:pgMar w:left="851" w:right="680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Comic Sans MS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FF0000"/>
      <w:sz w:val="28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1:00Z</dcterms:created>
  <dc:creator> </dc:creator>
  <dc:description/>
  <dc:language>en-US</dc:language>
  <cp:lastModifiedBy>JBo</cp:lastModifiedBy>
  <dcterms:modified xsi:type="dcterms:W3CDTF">2006-03-14T07:51:00Z</dcterms:modified>
  <cp:revision>2</cp:revision>
  <dc:subject/>
  <dc:title>Retrouvons nous le 18 et 19 juin 2005 avec vos belles MG pour une ballade et un circuit au road book dans le triangle LANGON B</dc:title>
</cp:coreProperties>
</file>